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</w:rPr>
      </w:pPr>
      <w:r>
        <w:rPr>
          <w:b/>
          <w:bCs/>
          <w:u w:val="single"/>
        </w:rPr>
        <w:t xml:space="preserve">                                        </w:t>
      </w:r>
      <w:r>
        <w:rPr>
          <w:b/>
          <w:bCs/>
          <w:u w:val="single"/>
        </w:rPr>
        <w:tab/>
        <w:tab/>
        <w:t xml:space="preserve">  </w:t>
        <w:tab/>
        <w:tab/>
        <w:tab/>
        <w:tab/>
        <w:t xml:space="preserve">        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2334"/>
        <w:gridCol w:w="23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песивцева Анна Леонидов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ститут социально-гуманитарных технологий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Экономи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ссистент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Нет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7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3.5 </w:t>
            </w:r>
            <w:r>
              <w:rPr>
                <w:u w:val="single"/>
              </w:rPr>
              <w:t>года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,3 года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,3 год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+79528892136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pe-ann@mail.ru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экономического анал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60 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Нет 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Нет 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1559"/>
        <w:gridCol w:w="138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Аудит 144 ч.</w:t>
            </w:r>
            <w:r>
              <w:rPr>
                <w:lang w:val="en-US"/>
              </w:rPr>
              <w:t>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азработка индивидуального задания практической направленности «Методика проведения ауд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держание работ по модерн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тодических материалов не зарегистрированных в ОН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 изданий (библиографические данные), долевая часть конкурсанта, наличие грифа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Бухгалтерский уч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Разработаны презентации (подготовленные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, подготовлены задания для проведения семинарских занятий, размещены на персональном сайт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езентации, практикум, адаптированные для студентов ИД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701"/>
        <w:gridCol w:w="1524"/>
      </w:tblGrid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</w:t>
              <w:br/>
              <w:t xml:space="preserve">об издании: авторы, название, </w:t>
              <w:br/>
              <w:t>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Бухгалтерская финансовая отче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Методические указания и индивидуальные задания для студентов ИДО, обучающихся по направлению 080100 «Экономика»/ сост. А.Л.Спесивцева; Томский политехнический университет.- Томск: Издательство Томского политехнического университета, 2013.-59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Бухгалтерская финансовая отче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Бухгалтерская (финансовая) отчетность: учебное пособие / А.Л.Спесивцева; Томский политехнический университет.-Томск : Изд-во Томского политехнического университета, 2013.-10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ебинары по курсу «Бухгалтерский уч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http://portal.tpu.ru/ido-tpu/students/media_vebin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_______</w:t>
      </w:r>
      <w:r>
        <w:rPr>
          <w:lang w:val="en-US"/>
        </w:rPr>
        <w:t>www</w:t>
      </w:r>
      <w:r>
        <w:rPr/>
        <w:t>. http://portal.tpu.ru/SHARED/s/SPESIVTSEVA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____раздел называется «учебная работа»___________________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7. Руководство / участие в организации </w:t>
      </w:r>
      <w:r>
        <w:rPr/>
        <w:t>педагогической практики магистрантов /аспирантов, привлечение магистрантов/ аспирантов к организации конференц-недель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ет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8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27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Ли Дэ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ференция ТПУ «Актуальные проблемы гуманитарных наук . — Томск : Изд-во ТПУ , 2013 . — [С. 485-488]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, заочное учас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9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ет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ет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ет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сивцева А.Л. Сравнительная характеристика среднего класса в стратификационных концепциях социально-экономической структуры общества // Бизнес. Образование. Право. Вестник Волгоградского Института Бизнеса, 2013.-С.174-178</w:t>
            </w:r>
          </w:p>
          <w:p>
            <w:pPr>
              <w:pStyle w:val="Normal"/>
              <w:rPr/>
            </w:pPr>
            <w:r>
              <w:rPr/>
              <w:t>2. Спесивцева А. Л. Средний класс России // Экономика и предпринимательство. - 2013 - №. 11. - C. 136-139</w:t>
            </w:r>
          </w:p>
          <w:p>
            <w:pPr>
              <w:pStyle w:val="Normal"/>
              <w:rPr/>
            </w:pPr>
            <w:r>
              <w:rPr/>
              <w:t>3. Спесивцева А.Л. Доходные характеристики среднего класса // Перспективы науки.-2013-№10(49).-С.217-2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песивцева А. Л. Институциональные факторы роста среднего класса [Электронный ресурс] // Вестник науки Сибири. - 2013 - №. 1 (7). - C. 151-155. - Режим доступа: http://sjs.tpu.ru/journal/article/view/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Участие в выполнении НИР / 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6"/>
        <w:gridCol w:w="1949"/>
      </w:tblGrid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 xml:space="preserve">Освоенная сумма </w:t>
              <w:br/>
              <w:t>в 201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</w:t>
              <w:br/>
              <w:t xml:space="preserve"> в 2013 г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Грант с международным итальянским ведущим ученым </w:t>
            </w:r>
            <w:r>
              <w:rPr>
                <w:lang w:val="en-US"/>
              </w:rPr>
              <w:t>Fabio</w:t>
            </w:r>
            <w:r>
              <w:rPr/>
              <w:t xml:space="preserve"> </w:t>
            </w:r>
            <w:r>
              <w:rPr>
                <w:lang w:val="en-US"/>
              </w:rPr>
              <w:t>Cas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«Оценка и улучшение социального, экономического и эмоционального благополучия пожилых людей» 2014-201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Заявка подана в 201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ет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 Всероссийская научно-практическая конференция студентов, аспирантов и молодых ученых «Фундаментальные проблемы модернизации экономики России» 19-23 ноября 2013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екретарь секци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ет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Работа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3Б13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2 года___________________________________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/>
        <w:t xml:space="preserve">Достижения </w:t>
      </w:r>
      <w:r>
        <w:rPr>
          <w:u w:val="single"/>
        </w:rPr>
        <w:t>студенты группы активно участвуют в общественной, учебной и научной деятельности кафедры экономики и Института социально-гуманитарных технологий.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ткосрочное повышение квалификации, 72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ономика и управление в здравоохранении, Томский политехнический университет, 07-25 октября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правка о повышении квалифик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учающий кур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рс, формирующий навыки использования справочной правовой системы Гарант Аэро 2012, ноябрь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видетельство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  <w:t xml:space="preserve">Нет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  <w:t>Аспирант 3-го года обуче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1:00Z</dcterms:created>
  <dc:creator>alleksey</dc:creator>
  <dc:description/>
  <cp:keywords/>
  <dc:language>en-US</dc:language>
  <cp:lastModifiedBy>aspirant</cp:lastModifiedBy>
  <cp:lastPrinted>2013-12-25T11:49:00Z</cp:lastPrinted>
  <dcterms:modified xsi:type="dcterms:W3CDTF">2014-02-11T06:37:00Z</dcterms:modified>
  <cp:revision>88</cp:revision>
  <dc:subject/>
  <dc:title>ФЕДЕРАЛЬНОЕ АГЕНТСТВО ПО ОБРАЗОВАНИЮ</dc:title>
</cp:coreProperties>
</file>